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a/To take part in th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od v kovbojské akční střelbě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MATCH OF COWBOY ACTION SHOO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terý organizuje   /   Presented b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FF"/>
        </w:rPr>
        <w:t xml:space="preserve">ASOCIACE WESTERNOVÝCH STŘELCŮ, spolek, IČ </w:t>
      </w:r>
      <w:r>
        <w:rPr>
          <w:b/>
        </w:rPr>
        <w:t>683 83 096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</w:rPr>
        <w:t>CZECH WESTERN SHOOTERS ASSOCIATION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20. 10. 2018 na střelnici / on the shooting range Pelhřimov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**********************************************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Mr.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outěžící si pro svou účast si na tomto závodě musí dovést do České republiky vlastní zbraně a střelivo podle pravidel AWS + SAS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činné revolvery (Single action) nábojové a/anebo perkusní – kal. 32 anebo větš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Opakovací kulovnice ovládané spodní pákou (Lever action) anebo předpažbím (Slide action) na revolverový náboj kal. 32-20 anebo větš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ranové kulovnice nábojové a/anebo perkusní pouze s vnějším kohout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Brokovnice typu dvojka a/anebo brokovnice opakovací ovládané spodní pákou anebo předpažbím – kal.10-20 gaug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řelivo v odpovídajícím kalibru s olověnou střelo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 participation in this match, a competitor must bring to the Czech Republic his/her own guns and ammunition in accordance with SASS/AWS rules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munition in equivalent caliber with lead bullets on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 Petr Pikal            +420 605 262 776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ka Joe Loco</w:t>
      </w:r>
      <w:r>
        <w:rPr>
          <w:b/>
          <w:color w:val="0000FF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-63500</wp:posOffset>
          </wp:positionV>
          <wp:extent cx="1482090" cy="14484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4"/>
        <w:szCs w:val="44"/>
      </w:rPr>
      <w:t xml:space="preserve">    </w:t>
    </w:r>
    <w:r>
      <w:rPr>
        <w:b/>
        <w:color w:val="FF0000"/>
        <w:sz w:val="44"/>
        <w:szCs w:val="44"/>
      </w:rPr>
      <w:t xml:space="preserve">POZVÁNKA / INVITATION </w:t>
    </w:r>
    <w:r>
      <w:rPr>
        <w:rFonts w:cs="Algerian" w:ascii="Cambria" w:hAnsi="Cambria"/>
        <w:color w:val="EF212B"/>
        <w:sz w:val="52"/>
        <w:szCs w:val="52"/>
      </w:rPr>
      <w:drawing>
        <wp:inline distT="0" distB="0" distL="0" distR="0">
          <wp:extent cx="1385570" cy="1385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3:00Z</dcterms:created>
  <dc:creator>RadaR</dc:creator>
  <dc:description/>
  <cp:keywords/>
  <dc:language>en-US</dc:language>
  <cp:lastModifiedBy>gaszczyk</cp:lastModifiedBy>
  <cp:lastPrinted>2013-09-02T10:09:00Z</cp:lastPrinted>
  <dcterms:modified xsi:type="dcterms:W3CDTF">2018-07-24T13:27:00Z</dcterms:modified>
  <cp:revision>18</cp:revision>
  <dc:subject/>
  <dc:title>                                                </dc:title>
</cp:coreProperties>
</file>