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3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5715</wp:posOffset>
            </wp:positionV>
            <wp:extent cx="137985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48463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3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3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3"/>
        </w:rPr>
      </w:pPr>
      <w:r>
        <w:rPr>
          <w:rFonts w:eastAsia="Times New Roman" w:cs="Times New Roman" w:ascii="Times New Roman" w:hAnsi="Times New Roman"/>
          <w:b/>
          <w:color w:val="FF0000"/>
          <w:sz w:val="4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43"/>
        </w:rPr>
        <w:t>POZVÁNKA / INVITATION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13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>Na/To take part in the</w:t>
      </w:r>
    </w:p>
    <w:p>
      <w:pPr>
        <w:pStyle w:val="Normal"/>
        <w:spacing w:lineRule="auto" w:line="232"/>
        <w:ind w:left="0" w:right="-115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ávod v kovbojské akční střelbě Jaro Guncenter Otrokovice</w:t>
      </w:r>
    </w:p>
    <w:p>
      <w:pPr>
        <w:pStyle w:val="Normal"/>
        <w:spacing w:lineRule="atLeast" w:line="0"/>
        <w:ind w:left="0" w:right="-11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MATCH OF COWBOY ACTION SHOOTING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0" w:right="-113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terý organizu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Presented by</w:t>
      </w:r>
    </w:p>
    <w:p>
      <w:pPr>
        <w:pStyle w:val="Normal"/>
        <w:spacing w:lineRule="atLeast" w:line="0"/>
        <w:ind w:left="0" w:right="-115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SPOLEK WESTERNOVÝCH STŘELCŮ OTROKOVICE</w:t>
      </w:r>
    </w:p>
    <w:p>
      <w:pPr>
        <w:pStyle w:val="Normal"/>
        <w:spacing w:lineRule="atLeast" w:line="0"/>
        <w:ind w:left="0" w:right="-11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CLUB WESTERN SHOOTERS OTROKOV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15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29.2.2020 na střelnici/on the shooting range Guncenter</w:t>
      </w:r>
    </w:p>
    <w:p>
      <w:pPr>
        <w:pStyle w:val="Normal"/>
        <w:spacing w:lineRule="auto" w:line="232"/>
        <w:ind w:left="0" w:right="-11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>Otrokovi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15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>**************************************************</w:t>
      </w:r>
    </w:p>
    <w:p>
      <w:pPr>
        <w:pStyle w:val="Normal"/>
        <w:spacing w:lineRule="auto" w:line="232"/>
        <w:ind w:left="12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M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120" w:right="2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Soutěžící si pro svou účast si na tomto závodě musí dovést do České republiky vlastní zbraně a střelivo podle pravidel AWS + SASS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spacing w:lineRule="auto" w:line="228"/>
        <w:ind w:left="1840" w:right="86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dnočinné revolvery (Single action) nábojové a/anebo perkusní – kal. 32 a nebo větš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spacing w:lineRule="auto" w:line="240"/>
        <w:ind w:left="1840" w:right="286" w:hanging="3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Opakovací kulovnice ovládané spodní pákou (Lever action) anebo předpažbím (Slide action) na revolverový náboj kal. 32-20 a nebo větší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spacing w:lineRule="auto" w:line="228"/>
        <w:ind w:left="1840" w:right="926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dnoranové kulovnice nábojové a nebo perkusní pouze s vnějším kohoute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spacing w:lineRule="auto" w:line="228"/>
        <w:ind w:left="1840" w:right="366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rokovnice typu dvojka a nebo brokovnice opakovací ovládané spodní pákou a nebo předpažbím – kal.10-20 gaug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spacing w:lineRule="atLeast" w:line="0"/>
        <w:ind w:left="184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Střelivo v odpovídajícím kalibru s olověnou střelou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120" w:righ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7"/>
        </w:rPr>
        <w:t>For participation in this match, a competitor must bring to the Czech Republic his/her own guns and ammunition in accordance with SASS/AWS rules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uto" w:line="228"/>
        <w:ind w:left="1840" w:right="26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ngle action cartridge revolvers and/or cap and ball revolvers – cal. 32 or large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tLeast" w:line="0"/>
        <w:ind w:left="1840" w:right="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ver action and/or Slide action rifles cal. 32-20 or lar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tLeast" w:line="0"/>
        <w:ind w:left="1840" w:right="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ngle shot rifles with exposed hamm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tLeast" w:line="0"/>
        <w:ind w:left="1840" w:right="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de by side, Slide action or Lever Action shotguns – cal.10-20 gau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tLeast" w:line="0"/>
        <w:ind w:left="184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Ammunition in equivalent caliber with lead bullets onl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520"/>
      </w:tblGrid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tact:   Josef Gáb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420 603 702 563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Marián Lukačovi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420 602 506 97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300" w:right="1440" w:gutter="0" w:header="0" w:top="60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4:00Z</dcterms:created>
  <dc:creator>Hana Gábová</dc:creator>
  <dc:description/>
  <dc:language>en-US</dc:language>
  <cp:lastModifiedBy>Hana Gábová</cp:lastModifiedBy>
  <cp:lastPrinted>2019-02-20T21:30:00Z</cp:lastPrinted>
  <dcterms:modified xsi:type="dcterms:W3CDTF">2019-02-20T20:30:00Z</dcterms:modified>
  <cp:revision>5</cp:revision>
  <dc:subject/>
  <dc:title/>
</cp:coreProperties>
</file>